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ий муниципальный район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частии в международно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Эко - Школы / Зеленый фла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3045" cy="3513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Нижнекамс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участии образовательного учреждения  в международ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Эко-Школы /Зеленый флаг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428"/>
        <w:gridCol w:w="23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ис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 период 2017 – 2018 учебный год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      образовательное учреждение «Детский сад общеразвивающего вида «Сказка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ое название учебного заведения на английском  языке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и должность руководителя учреждени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80" w:righ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Роза Степановна,</w:t>
            </w:r>
          </w:p>
          <w:p>
            <w:pPr>
              <w:pStyle w:val="Normal"/>
              <w:spacing w:lineRule="auto" w:line="232" w:before="0" w:after="0"/>
              <w:ind w:left="80" w:right="10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Детский сад общеразвивающего вида «Сказка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и должность координатора      (сотрудника, отвечающего в учреждении за работу по программе «Эко-Школы / Зеленый флаг»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а Людмила Николаевна,</w:t>
            </w:r>
          </w:p>
          <w:p>
            <w:pPr>
              <w:pStyle w:val="Normal"/>
              <w:spacing w:lineRule="auto" w:line="232" w:before="0" w:after="0"/>
              <w:ind w:right="10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Детский сад общеразвивающего вида «Сказка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(с выходо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завед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55)4563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55)456353</w:t>
            </w:r>
          </w:p>
        </w:tc>
      </w:tr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 (с кодо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завед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55)4563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progimnaziy@yandex.ru</w:t>
              </w:r>
            </w:hyperlink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адрес  образовательного заведения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52, Республика Татарстан, Нижнекамский район, п. Красный Ключ, ул. Центральная, д. 4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оспитателей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сех сотрудников образовательного заведени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сотрудников-участников Программы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оспитанников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число учащихся, принимавших участие хотя бы в одном мероприятии Плана действий за отчетный период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реждений, с которыми сотрудничает ваше образовательное учреждение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ная тема, по которой работало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клима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62" w:hanging="42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ор (пластик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биологического разнообраз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гражданская позиц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(указа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участии образовательного учреждения  в международ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Эко-Школы /Зеленый флаг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5"/>
        <w:gridCol w:w="274"/>
        <w:gridCol w:w="2468"/>
        <w:gridCol w:w="245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исание 7 – ми шагов на пути к получению Зеленого фла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. 1 «Создание экологического со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совет педагогов детского сада действует первый год, где работают инициативные педагоги с высшим образованием, высшей и первой квалификационной категорией.  Первым своим проектом мы решили взять те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с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так как проблема рационального использования мусора является очень актуальной для нашей планеты. Велась работа над  проек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торая жизнь пласти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ми участниками проекта были дети, родители и сами воспитатели. В течение года мы изучали свойства и состав пластика, собирали бутылки для дальнейшего использования. Экологический совет контролировал работу по данному проек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членов Совет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дседателя Совет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а Людмила Николае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членов Совет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а Ттьяна Анатолье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Энже Шарипзяно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детей татарскому и русскому языка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ина Айгуль Борисо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Людмила Александро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лла Валентино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ева Светлана Никола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вая Лилия Владимиро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цина Светлана Андрее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ямова Наталья Сергее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дьвина Шамиле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АХ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ей группы «Шаянкай»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тей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Юлия Владимиро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Надежда Николае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Елена Сергеевн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. 2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нниками и их родителями была просмотрена презентация, из которой мы узнали, что пластик в природе перерабатывается в течение 450  лет.  Именно поэтому, из категории «Мусор» мы выбрали проект «Отходы в доходы», а именно изготовление различных поделок и атрибутов из пластика. Это послужит огромной пользой для окружающей нас среды, ведь пластик пойдет в дело. Так же благодаря этому проекту взрослые и дети научатся проявлять фантазию и творче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совет детского сада составил план работы проекта.  </w:t>
            </w:r>
          </w:p>
          <w:p>
            <w:pPr>
              <w:pStyle w:val="Style18"/>
              <w:shd w:fill="FAFAFA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. 3 «Разработка плана дейст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«Отходы в доход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а Л.Н., Ром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й базы – экологической сред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7 – 10.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ова Р.С., Тузова Л.Н., Рома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евращаем мусор в вещи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, Аглямова Н.С., Зотеева С.Н., Плотиц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 «Отходы в доходы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редников по  регулярной очистке территории сад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Р.С., Сабирова А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Экологические сказки» - эксперименты с пластико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 изготовление кормушек из бросового матери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льш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синская В.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 ДОУ, родители воспитан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апрель 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Ш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спортивное развлечение в рамках акции «Здоровье в порядке-спасибо зарядке»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 подготовительные груп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ина Т.А., Вавилина А.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. 4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над проектом «Отходы в доходы» мы всем коллективом в игровых формах обучали детей и родителей – беречь природу. Экологический совет два раза в год проводил мониторинг знаний детей. К концу учебного года у детей сформировались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ом, что такое пла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ом, как пластик влияет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ом, как нужно беречь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ом, как мусор превратить в полезную вещь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г. 5 «Включение экологической 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се виды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ент проекта «Отходы в доходы» идет на формирование сознательного отношения к экологии  и окружающей среде у родителей и детей, сотрудников са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асть проекта -  это создание материальн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часть проекта – реализация  идей устойчивого развития на практике в своем ближайшем окружении – в детском саду, до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работа выстраивалась на основе интеграции различных видов деятельности, как с детьми, так и с родителями. В проекте отражены проблемы сбережения природных ресурсов, улучшение окружающей сред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. 6 «Предоставление информации и сотрудни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дународной программы «Эко-школы / Зеленый флаг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педаг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воспитанни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роект «СОМИК», очная олимпиада «Природомир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оспитан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ртификатов участника, 2 диплома серебряного уровня, 3 диплома брон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экологическом фестивале «Природа и мы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спитан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, диплом 2 место, диплом 3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творческих работ из бросового материала «Ёлочка, живи!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оспита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ов, диплом побе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родители воспитан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-выставке детского творчества «Весёлые истории фантазёров» (поделки из природного и бросового материала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спитан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иплома 2 степени, диплом 3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«Рукотворная книг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дагог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, диплом 3 степени, диплом 2 степен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родители воспитан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День птиц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лючинская библиотека, РДК п. Красный Ключ, 28 воспитанников, 3 педаго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отчет в инстагра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Instagra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редник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8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родители воспитан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Д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. 7 «Формулировка и принятие Экологического код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бросайте, люди, мусор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жет стать большим он грузом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р природы береги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й внимание дари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0:00Z</dcterms:created>
  <dc:creator>Admin</dc:creator>
  <dc:description/>
  <cp:keywords/>
  <dc:language>en-US</dc:language>
  <cp:lastModifiedBy>User</cp:lastModifiedBy>
  <cp:lastPrinted>2015-05-14T10:49:00Z</cp:lastPrinted>
  <dcterms:modified xsi:type="dcterms:W3CDTF">2019-05-06T06:00:00Z</dcterms:modified>
  <cp:revision>2</cp:revision>
  <dc:subject/>
  <dc:title/>
</cp:coreProperties>
</file>